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80"/>
        <w:gridCol w:w="3553"/>
      </w:tblGrid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гласовано:</w:t>
            </w:r>
          </w:p>
        </w:tc>
        <w:tc>
          <w:tcPr>
            <w:tcW w:w="31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о:</w:t>
            </w:r>
          </w:p>
        </w:tc>
        <w:tc>
          <w:tcPr>
            <w:tcW w:w="3553" w:type="dxa"/>
            <w:tcBorders/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ий совет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</w:t>
            </w:r>
          </w:p>
        </w:tc>
        <w:tc>
          <w:tcPr>
            <w:tcW w:w="31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т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«Детский сад комбинированного вида п. Чагода»</w:t>
            </w:r>
          </w:p>
        </w:tc>
        <w:tc>
          <w:tcPr>
            <w:tcW w:w="35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ведующий МБДОУ «Детский сад комбинированного вида п. Чагода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Н.Н. Гибало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    »   ______________  2024 г.</w:t>
            </w:r>
          </w:p>
        </w:tc>
        <w:tc>
          <w:tcPr>
            <w:tcW w:w="31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токол № ___ от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2024 г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____» _______________2024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каз № _____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лан работ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БДОУ «Детский сад комбинированного вида п. Чагода» </w:t>
      </w:r>
    </w:p>
    <w:p>
      <w:pPr>
        <w:pStyle w:val="TextBody"/>
        <w:rPr/>
      </w:pPr>
      <w:r>
        <w:rPr>
          <w:sz w:val="24"/>
        </w:rPr>
        <w:t>на 2024-2025 учебный год</w:t>
      </w:r>
    </w:p>
    <w:p>
      <w:pPr>
        <w:pStyle w:val="Style16"/>
        <w:shd w:fill="FFFFFF" w:val="clear"/>
        <w:suppressAutoHyphens w:val="true"/>
        <w:rPr/>
      </w:pPr>
      <w:r>
        <w:rPr>
          <w:sz w:val="28"/>
          <w:szCs w:val="28"/>
        </w:rPr>
        <w:t>По итогам анализа деятельности детского сада за прошедший учебный год, с учетом направлений программы развития детского сада и изменений законодательства, необходимо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105" w:after="105"/>
        <w:ind w:left="720" w:right="-2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Создание  единого образовательного  пространства воспитания и развития детей от рождения до поступления в общеобразовательную организацию, обеспечивающее ребенку и его родителям (законным представителям), равные, качественные условия дошкольного 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Оптимизация образовательного процесса на основе федеральной образовательной программы дошкольного образования , обеспечивающего высокий уровень качества образования в современных условиях.</w:t>
      </w:r>
    </w:p>
    <w:p>
      <w:pPr>
        <w:pStyle w:val="Normal"/>
        <w:numPr>
          <w:ilvl w:val="0"/>
          <w:numId w:val="2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Совершенствование материальной базы, гарантирующей охрану и укрепление физического и психологического здоровья, эмоционального благополучия воспитанников при обучении по образовательным программам дошкольного образования.</w:t>
      </w:r>
    </w:p>
    <w:p>
      <w:pPr>
        <w:pStyle w:val="Cxspmiddlemrcssattr"/>
        <w:shd w:fill="FFFFFF" w:val="clear"/>
        <w:ind w:righ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АДАЧИ ДЕЯТЕЛЬНОСТИ ДОУ НА ПРЕДСТОЯЩИЙ УЧЕБНЫЙ ГОД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 достижения намеченных целей необходимо выполнить: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обеспечить методическое сопровождение реализации основной образовательной программы дошкольного 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совершенствовать образовательный процесса в соответсии с ФОП, ФГОС ДО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повысить компетенции педагогических работников в вопросах применения федеральной образовательной программы дошкольного образования (далее – ФОП)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обеспечить контроль эффективности внедрения ФОП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модернизировать развивающую предметно-пространственной среду и развить качественную и доступную образовательную и творческую среду.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ть условия для преемственности технологий и содержания обучения и воспитания детей на уровнях дошкольного и начального общего образования в разных социальных институтах, включая семью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создать условия для полноценного сотрудничества с социальными партнерами для разностороннего развития 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наладить согласованное взаимодействие с родителями (законными представителями) в целях повышение их грамотности в области дошкольного 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ить работу по созданию условия для детей с ОВЗ и инвалидностью, обеспечить коррекцию недостатков в физическом и психическом развитии различных категорий детей с ОВЗ и инвалидностью;</w:t>
      </w:r>
    </w:p>
    <w:p>
      <w:pPr>
        <w:pStyle w:val="Normal"/>
        <w:numPr>
          <w:ilvl w:val="0"/>
          <w:numId w:val="4"/>
        </w:numPr>
        <w:shd w:fill="FFFFFF" w:val="clear"/>
        <w:spacing w:before="105" w:after="105"/>
        <w:ind w:left="720" w:right="1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овать реализацию дополнительных общеразвивающих программ различных напрвле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"/>
        </w:numPr>
        <w:ind w:left="540" w:hanging="360"/>
        <w:jc w:val="left"/>
        <w:rPr>
          <w:sz w:val="24"/>
        </w:rPr>
      </w:pPr>
      <w:r>
        <w:rPr>
          <w:sz w:val="24"/>
        </w:rPr>
        <w:t xml:space="preserve">Основные направления работы  учреждения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2.1. Оптимизация образовательного процесса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61"/>
        <w:gridCol w:w="30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методических объединений для организации работы по повышению качества учебно воспитательного процес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ий воспита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М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полнение РППС для повышения качества образовательной 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состав учре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ние  ИКТ технологий в образовательном процесс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состав учре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рганизация дополнительных образовательных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ведующий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дрение новых образовательных программ и технолог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дрение комплексной образовательной программы для детей раннего возраста «Первые шаги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дрение парциальной программы «Азы финансовой грамотности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ий воспитат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Постоянн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ая групп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арший воспитатель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2. 2. Организация образовательной деятельности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595"/>
        <w:gridCol w:w="168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Реализация Федерального проекта «Поддержка семей, имеющих детей» в рамках Национального проекта «Образова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 декабрь 2024 – 2025 г.г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 деятельности учреждения в рамках внедрения Федеральной 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ррекционной работы с детьми с ОВЗ, инвалид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 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/>
            </w:pPr>
            <w:r>
              <w:rPr>
                <w:bCs/>
              </w:rPr>
              <w:t>Разработка, утверждение и реализации образовательной программы учреждения, программы развития , рабочих программ с учетом  ФОП ДО, ФГОС Д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 , воспитатели , учителя- логопеды, педагог- психолог, муз. руковод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, реализация 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Организация  индивидуальной работы с детьми по результатам диагностики по всем направлениям образовательной деятельности дете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ший воспитатель , воспитатели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–психолог, учитель- логоп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Реализация парциальных программ Е.В.Колесниковой «От звука к букве», «Математические ступеньк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, воспита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Реализация регионального компонента с учетом внедрения парциальной программы «Исток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, воспитатели Сорокина Е.В. , Лукшина С.Н., Бараусова Е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Внедрение в практику работы комплексной образовательной программы для детей раннего возраста «Первые шаг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, воспитатели и музыкальные руководители групп раннего возра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Внедрение в практику работы парциальной программы «Азы финансовой грамотност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старших, подготовительных груп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Совершенствование предметно-пространственной  среды в группах в соответствии с требованиями ФОП Д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02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Контроль и оценка результатов образовательной деятельности, выполнения программы развития, реализуемых проек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по плану внутрисадикового контроля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/>
            </w:pPr>
            <w:r>
              <w:rPr>
                <w:bCs/>
              </w:rPr>
              <w:t xml:space="preserve">Организация работы групп компенсирующей направленности для детей с тяжелыми нарушениями реч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рший воспитатель , воспитатели, учителя- логопе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ложение: планы воспитателей, учителя- логопеда, педагога- психолога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Оказание логопедической помощи детям с нарушениями речи на логопункт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рший воспитатель , учитель- логопе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ложение: план учителя- логопеда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Организация ПМПК учреждения ( по отдельному план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Реализация программы воспит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/>
            </w:pPr>
            <w:r>
              <w:rPr>
                <w:bCs/>
              </w:rPr>
              <w:t>Организация родительского всеобуча по вопросам образования в учреждении в форме консультир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рший воспитатель , воспитатели , ст.медсестра, педагог- психолог , учителя- логопеды, инструктор по ФИЗО , муз.руководител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Комплектование методического кабинета в соответствии с ФГОС ДО, парциальными  программами  , методическими пособиями, </w:t>
            </w:r>
          </w:p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 xml:space="preserve">методической литературой, демонстрационными материалами по всем направлениям образовательной деятельности, банка презентаций педагогических наработок, обобщение и накопление передового пед.опыта и </w:t>
            </w:r>
          </w:p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>педагогов-стажис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 , все специалис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/>
            </w:pPr>
            <w:r>
              <w:rPr>
                <w:bCs/>
              </w:rPr>
              <w:t>Составление ежемесячных планов работы всех специалистов, ежемесячного плана работы ДО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ший воспитатель , все специалис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Организация сетевого взаимодейств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Реализация проектной деятельност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ший воспитатель, все специалис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Организация дополнительных образовательных услуг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, руководители круж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</w:tr>
    </w:tbl>
    <w:p>
      <w:pPr>
        <w:pStyle w:val="TextBody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left"/>
        <w:rPr>
          <w:sz w:val="24"/>
        </w:rPr>
      </w:pPr>
      <w:r>
        <w:rPr>
          <w:sz w:val="24"/>
        </w:rPr>
        <w:t>*Преемственность дошкольного и начального школьного образования (приложение)</w:t>
      </w:r>
    </w:p>
    <w:p>
      <w:pPr>
        <w:pStyle w:val="TextBody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4" w:hanging="0"/>
        <w:jc w:val="left"/>
        <w:rPr/>
      </w:pPr>
      <w:r>
        <w:rPr>
          <w:sz w:val="24"/>
        </w:rPr>
        <w:t>Взаимодействие с социу</w:t>
      </w:r>
      <w:r>
        <w:rPr/>
        <w:t>мом</w:t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566"/>
        <w:gridCol w:w="190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ующие орган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Дворец спорт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дод «ЧДШИ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МБДОУ дод «ЦДО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РД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Чагодощенская детская библиотек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Краеведческий музей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жарная часть п. Ча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БД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ЧСЗ и К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ЧСШ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Бейкер» (хлебозавод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д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экскурсий, выставок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конкурсах, массовых мероприят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ведующи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ий воспитатель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2.3. Совершенствование педагогического корпуса</w:t>
      </w:r>
    </w:p>
    <w:p>
      <w:pPr>
        <w:pStyle w:val="TextBody"/>
        <w:jc w:val="left"/>
        <w:rPr/>
      </w:pPr>
      <w:r>
        <w:rPr/>
        <w:t>Повышение квалификации педагогов, их самообразования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620"/>
        <w:gridCol w:w="1906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щение конференций, районного МО воспитателей, мероприятий творчески работающих педагогов, участие в конкурсах разны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учреждения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и внедрение передового педагогического опыта в практику (в т.ч. в рамках взаимодействия с др.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Заведующего по ОВР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посещение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Заведующего по ОВР</w:t>
            </w:r>
          </w:p>
        </w:tc>
      </w:tr>
    </w:tbl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Аттестация педкадр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.С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– 1 кв.катего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а Д.Н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– 1 кв.катего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С.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 – 1 кв.катего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Я.Ю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4 -1 кв.категория</w:t>
            </w:r>
          </w:p>
        </w:tc>
      </w:tr>
    </w:tbl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Работа педагогического  совета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860"/>
        <w:gridCol w:w="12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одны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Рассмотрение плана  работы, образовательной программы, рабочих программ и т.д.учреждения на учебный год </w:t>
            </w:r>
          </w:p>
          <w:p>
            <w:pPr>
              <w:pStyle w:val="Normal"/>
              <w:rPr/>
            </w:pPr>
            <w:r>
              <w:rPr/>
              <w:t>2.Итоги приемки учреждения  к новому уч. году</w:t>
            </w:r>
          </w:p>
          <w:p>
            <w:pPr>
              <w:pStyle w:val="Normal"/>
              <w:rPr/>
            </w:pPr>
            <w:r>
              <w:rPr/>
              <w:t xml:space="preserve">3. Обсуждение расстановки кадров по группам </w:t>
            </w:r>
          </w:p>
          <w:p>
            <w:pPr>
              <w:pStyle w:val="Normal"/>
              <w:rPr/>
            </w:pPr>
            <w:r>
              <w:rPr/>
              <w:t>4. Утверждение мероприятий к Дню дошкольного работника.</w:t>
            </w:r>
          </w:p>
          <w:p>
            <w:pPr>
              <w:pStyle w:val="Normal"/>
              <w:rPr>
                <w:bCs/>
              </w:rPr>
            </w:pPr>
            <w:r>
              <w:rPr/>
              <w:t>5.</w:t>
            </w:r>
            <w:r>
              <w:rPr>
                <w:bCs/>
              </w:rPr>
              <w:t xml:space="preserve"> «Поддержка семей, имеющих детей» в рамках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  <w:t>7. Организация платных услуг в учреждении</w:t>
            </w:r>
          </w:p>
          <w:p>
            <w:pPr>
              <w:pStyle w:val="Normal"/>
              <w:rPr/>
            </w:pPr>
            <w:r>
              <w:rPr/>
              <w:t>8.Рассмортение комплексно тематического планирования</w:t>
            </w:r>
          </w:p>
          <w:p>
            <w:pPr>
              <w:pStyle w:val="Normal"/>
              <w:rPr/>
            </w:pPr>
            <w:r>
              <w:rPr/>
              <w:t xml:space="preserve">Текущие вопросы: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взаимодействие детского сада и семьи для целостного развития личности и успешной социализации ребен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в формировании познавательно исследовательской деятельности дошкольников как необходимое условие в решении задач образовательной области «Познавательное развити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ая работа</w:t>
      </w:r>
    </w:p>
    <w:tbl>
      <w:tblPr>
        <w:tblW w:w="8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580"/>
        <w:gridCol w:w="1857"/>
        <w:gridCol w:w="1071"/>
      </w:tblGrid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м. о вып.</w:t>
            </w:r>
          </w:p>
        </w:tc>
      </w:tr>
      <w:tr>
        <w:trPr>
          <w:trHeight w:val="693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дагогическое взаимодействие с семьями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оддержки инициативы и самостоятельности детей в условиях реализации ФОП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няя профориентация  в условиях современного дошко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странственного мышления дошкольников как основа формирования естественно научных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 как эффективное средство познавательной активност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технологии в экологическом воспитании дошкольников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Старший воспитатель, педагоги по согласованию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бенности организации и проведения занятий в разных возрастных групп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 в педагогическом процессе детского сада в условиях реализации ФГОС ДО, ФОП ДО</w:t>
              <w:b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 класс:</w:t>
            </w:r>
          </w:p>
          <w:p>
            <w:pPr>
              <w:pStyle w:val="Normal"/>
              <w:rPr/>
            </w:pPr>
            <w:r>
              <w:rPr/>
              <w:t>Организация познавательно исследовательской деятельности с детьм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с воспитателям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е аспекты готовности ребенка к обучению в школ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ды работы педагога по развитию и совершенствованию связной речи дошкольни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спериментирование как средство развития познавательной активност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 , воспитатели по согласованию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ые просмотры:</w:t>
            </w:r>
          </w:p>
          <w:p>
            <w:pPr>
              <w:pStyle w:val="Normal"/>
              <w:rPr/>
            </w:pPr>
            <w:r>
              <w:rPr/>
              <w:t>Социально коммуникати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равственно патрио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 эсте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авлова Е.Н.</w:t>
            </w:r>
          </w:p>
          <w:p>
            <w:pPr>
              <w:pStyle w:val="Normal"/>
              <w:rPr/>
            </w:pPr>
            <w:r>
              <w:rPr/>
              <w:t>Позднякова А.С.</w:t>
            </w:r>
          </w:p>
          <w:p>
            <w:pPr>
              <w:pStyle w:val="Normal"/>
              <w:rPr/>
            </w:pPr>
            <w:r>
              <w:rPr/>
              <w:t>Вдов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Е.В.</w:t>
            </w:r>
          </w:p>
          <w:p>
            <w:pPr>
              <w:pStyle w:val="Normal"/>
              <w:rPr/>
            </w:pPr>
            <w:r>
              <w:rPr/>
              <w:t>Веселова В.В.</w:t>
            </w:r>
          </w:p>
          <w:p>
            <w:pPr>
              <w:pStyle w:val="Normal"/>
              <w:rPr/>
            </w:pPr>
            <w:r>
              <w:rPr/>
              <w:t>Теричева Ю.А.</w:t>
            </w:r>
          </w:p>
          <w:p>
            <w:pPr>
              <w:pStyle w:val="Normal"/>
              <w:rPr/>
            </w:pPr>
            <w:r>
              <w:rPr/>
              <w:t>Магеррамова П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н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валова О.В., Павлова О.Ю., Шерстобит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рная А.С.</w:t>
            </w:r>
          </w:p>
          <w:p>
            <w:pPr>
              <w:pStyle w:val="Normal"/>
              <w:rPr/>
            </w:pPr>
            <w:r>
              <w:rPr/>
              <w:t>Валуй Е.В.</w:t>
            </w:r>
          </w:p>
          <w:p>
            <w:pPr>
              <w:pStyle w:val="Normal"/>
              <w:rPr/>
            </w:pPr>
            <w:r>
              <w:rPr/>
              <w:t>Смирнова И.С.</w:t>
            </w:r>
          </w:p>
          <w:p>
            <w:pPr>
              <w:pStyle w:val="Normal"/>
              <w:rPr/>
            </w:pPr>
            <w:r>
              <w:rPr/>
              <w:t>Бараус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ч Н.А.</w:t>
            </w:r>
          </w:p>
          <w:p>
            <w:pPr>
              <w:pStyle w:val="Normal"/>
              <w:rPr/>
            </w:pPr>
            <w:r>
              <w:rPr/>
              <w:t>Иванова Я.Ю.</w:t>
            </w:r>
          </w:p>
          <w:p>
            <w:pPr>
              <w:pStyle w:val="Normal"/>
              <w:rPr/>
            </w:pPr>
            <w:r>
              <w:rPr/>
              <w:t>Ушакова И.А.</w:t>
            </w:r>
          </w:p>
          <w:p>
            <w:pPr>
              <w:pStyle w:val="Normal"/>
              <w:rPr/>
            </w:pPr>
            <w:r>
              <w:rPr/>
              <w:t>Ланко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Н.В.</w:t>
            </w:r>
          </w:p>
          <w:p>
            <w:pPr>
              <w:pStyle w:val="Normal"/>
              <w:rPr/>
            </w:pPr>
            <w:r>
              <w:rPr/>
              <w:t>Голубева Н.М.</w:t>
            </w:r>
          </w:p>
          <w:p>
            <w:pPr>
              <w:pStyle w:val="Normal"/>
              <w:rPr/>
            </w:pPr>
            <w:r>
              <w:rPr/>
              <w:t>Маркушева Д.Н.</w:t>
            </w:r>
          </w:p>
          <w:p>
            <w:pPr>
              <w:pStyle w:val="Normal"/>
              <w:rPr/>
            </w:pPr>
            <w:r>
              <w:rPr/>
              <w:t>Гаври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кова Л.В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я и опро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кетирование родителей вновь поступивших воспитанников 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по удовлетворенности родителей деятельностью ДОУ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совые мероприятия:</w:t>
            </w:r>
          </w:p>
          <w:p>
            <w:pPr>
              <w:pStyle w:val="Normal"/>
              <w:rPr/>
            </w:pPr>
            <w:r>
              <w:rPr/>
              <w:t xml:space="preserve">Развлечения и спортивные праздники (по планам музыкальных руководителей, инструктора по ФИЗО) </w:t>
            </w:r>
          </w:p>
          <w:p>
            <w:pPr>
              <w:pStyle w:val="Normal"/>
              <w:rPr/>
            </w:pPr>
            <w:r>
              <w:rPr/>
              <w:t xml:space="preserve">Дни открытых дверей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радиционных праздников (встреча осени, Новый год, рождественские праздники, Женский день, встреча весны, выпуск в школу)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д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. руководители, инструктор по ФИЗО </w:t>
            </w:r>
          </w:p>
          <w:p>
            <w:pPr>
              <w:pStyle w:val="Normal"/>
              <w:rPr/>
            </w:pPr>
            <w:r>
              <w:rPr/>
              <w:t>Муз. руководители, воспитатели</w:t>
            </w:r>
          </w:p>
          <w:p>
            <w:pPr>
              <w:pStyle w:val="Normal"/>
              <w:rPr/>
            </w:pPr>
            <w:r>
              <w:rPr/>
              <w:t xml:space="preserve">Музыкальные руководители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 за образовательной деятельностью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ложение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дивидуальные формы работы с педагогами: 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по вопросам:</w:t>
            </w:r>
          </w:p>
          <w:p>
            <w:pPr>
              <w:pStyle w:val="Normal"/>
              <w:rPr/>
            </w:pPr>
            <w:r>
              <w:rPr/>
              <w:t>планирования образовательной  деятельности в соответствии с ФГОС ДО; ФОП ДО</w:t>
            </w:r>
          </w:p>
          <w:p>
            <w:pPr>
              <w:pStyle w:val="Normal"/>
              <w:rPr/>
            </w:pPr>
            <w:r>
              <w:rPr/>
              <w:t xml:space="preserve">разработка ИПР детей- инвалидов </w:t>
            </w:r>
          </w:p>
          <w:p>
            <w:pPr>
              <w:pStyle w:val="Normal"/>
              <w:rPr/>
            </w:pPr>
            <w:r>
              <w:rPr/>
              <w:t xml:space="preserve">организации образовательной деятельности в соответствии с ФГОС ДО; </w:t>
            </w:r>
          </w:p>
          <w:p>
            <w:pPr>
              <w:pStyle w:val="Normal"/>
              <w:rPr/>
            </w:pPr>
            <w:r>
              <w:rPr/>
              <w:t xml:space="preserve">организации образовательной деятельности, осуществляемой  в ходе режимных  моментов; </w:t>
            </w:r>
          </w:p>
          <w:p>
            <w:pPr>
              <w:pStyle w:val="Normal"/>
              <w:rPr/>
            </w:pPr>
            <w:r>
              <w:rPr/>
              <w:t xml:space="preserve">руководства самостоятельной деятельностью детей; </w:t>
            </w:r>
          </w:p>
          <w:p>
            <w:pPr>
              <w:pStyle w:val="Normal"/>
              <w:rPr/>
            </w:pPr>
            <w:r>
              <w:rPr/>
              <w:t xml:space="preserve">проведения мониторинга; </w:t>
            </w:r>
          </w:p>
          <w:p>
            <w:pPr>
              <w:pStyle w:val="Normal"/>
              <w:rPr/>
            </w:pPr>
            <w:r>
              <w:rPr/>
              <w:t>организация развивающей предметно- пространственной среды;</w:t>
            </w:r>
          </w:p>
          <w:p>
            <w:pPr>
              <w:pStyle w:val="Normal"/>
              <w:rPr/>
            </w:pPr>
            <w:r>
              <w:rPr/>
              <w:t xml:space="preserve">взаимодействию с  семьями по реализации  основной образовательной программы; </w:t>
            </w:r>
          </w:p>
          <w:p>
            <w:pPr>
              <w:pStyle w:val="Normal"/>
              <w:rPr/>
            </w:pPr>
            <w:r>
              <w:rPr/>
              <w:t>организация школы молодого воспитателя</w:t>
            </w:r>
          </w:p>
          <w:p>
            <w:pPr>
              <w:pStyle w:val="Normal"/>
              <w:rPr/>
            </w:pPr>
            <w:r>
              <w:rPr/>
              <w:t>проведению мониторингов и др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2.4. Развитие инфраструктуры учреждени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26"/>
        <w:gridCol w:w="1800"/>
      </w:tblGrid>
      <w:tr>
        <w:trPr>
          <w:trHeight w:val="4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>Капитальный ремонт корпуса №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при условии включения учреждения в программу модернизации образовательных организаций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Х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Косметические ремонты помещен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Х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5" w:hanging="0"/>
              <w:rPr>
                <w:bCs/>
              </w:rPr>
            </w:pPr>
            <w:r>
              <w:rPr>
                <w:bCs/>
              </w:rPr>
              <w:t xml:space="preserve">Проведение необходимых ремонтных работ </w:t>
            </w:r>
          </w:p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  <w:t>(согласно предписаний контролирующих орган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Х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Взаимодействие с органами самоуправления учреждения, социальными партнерами , </w:t>
      </w:r>
      <w:r>
        <w:rPr/>
        <w:t xml:space="preserve">с родителями  (законными представителями) 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723"/>
        <w:gridCol w:w="1906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Формы взаимодейств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ветственны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Общие родительские собр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октябрь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FF0000"/>
                <w:sz w:val="24"/>
              </w:rPr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Заведующий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Групповые родительские собр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4 раза в год согласно плана воспитател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Взаимодействие с органами самоуправления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Согласно планов Родительского совета, Совета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Заведующий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Участие родителей в образовательной деятельности и др. мероприятия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тарший воспитатель  </w:t>
            </w:r>
          </w:p>
        </w:tc>
      </w:tr>
    </w:tbl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1.Работа детского сада и семьи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общее родительское собрание «Здоровье ребенка в наших руках» (сентябрь)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организация заседаний рабочей группы по реализации плана основных мероприятий   ,посвященных Году семьи (ежемесячно)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актуализация информации о мероприятиях детского сада к Году семьи в госпаблике, на информационных стендах, официальном сайте организации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- организация мероприятий в рамках дней Единых действий </w:t>
      </w:r>
      <w:r>
        <w:rPr>
          <w:b w:val="false"/>
          <w:sz w:val="24"/>
          <w:lang w:val="en-US"/>
        </w:rPr>
        <w:t>PRO</w:t>
      </w:r>
      <w:r>
        <w:rPr>
          <w:b w:val="false"/>
          <w:sz w:val="24"/>
        </w:rPr>
        <w:t xml:space="preserve"> семью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взаимодействие детского сада и семьи для целостного развития личности и успешной социализации ребенка</w:t>
      </w:r>
    </w:p>
    <w:p>
      <w:pPr>
        <w:pStyle w:val="TextBody"/>
        <w:ind w:left="112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отдельный план работы по Году семьи приложение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Сопровождение воспитанников-детей ветеранов (участников) СВО</w:t>
      </w:r>
    </w:p>
    <w:p>
      <w:pPr>
        <w:pStyle w:val="TextBody"/>
        <w:ind w:left="405" w:hanging="0"/>
        <w:jc w:val="left"/>
        <w:rPr/>
      </w:pPr>
      <w:r>
        <w:rPr>
          <w:b w:val="false"/>
          <w:sz w:val="24"/>
        </w:rPr>
        <w:t>- Разработка памяток или буклетов для родителей по вопросам предоставления мер социальной поддержки в сфере образования и иных видов помощи воспитанникам, родители которых являются ветеранами (участниками) СВО</w:t>
      </w:r>
    </w:p>
    <w:p>
      <w:pPr>
        <w:pStyle w:val="TextBody"/>
        <w:ind w:left="405" w:hanging="0"/>
        <w:jc w:val="left"/>
        <w:rPr/>
      </w:pPr>
      <w:r>
        <w:rPr>
          <w:b w:val="false"/>
          <w:sz w:val="24"/>
        </w:rPr>
        <w:t>- Организация межведомственного взаимодействия для оказания необходимой помощи и поддержки  воспитанникам, родители которых являются ветеранами (участниками) СВО</w:t>
      </w:r>
    </w:p>
    <w:p>
      <w:pPr>
        <w:pStyle w:val="TextBody"/>
        <w:ind w:left="40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мониторинг психологического состояния воспитанников , являющихся детьми ветеранами (участниками) СВО</w:t>
      </w:r>
    </w:p>
    <w:p>
      <w:pPr>
        <w:pStyle w:val="TextBody"/>
        <w:ind w:left="40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0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6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65" w:hanging="0"/>
        <w:jc w:val="left"/>
        <w:rPr/>
      </w:pPr>
      <w:r>
        <w:rPr>
          <w:color w:val="FF0000"/>
          <w:sz w:val="24"/>
        </w:rPr>
        <w:t xml:space="preserve">Деятельность органов самоуправления учреждения </w:t>
      </w:r>
      <w:r>
        <w:rPr>
          <w:b w:val="false"/>
          <w:color w:val="FF0000"/>
          <w:sz w:val="24"/>
        </w:rPr>
        <w:t>(приложение – планы работы органов самоуправления учреждения)</w:t>
      </w:r>
    </w:p>
    <w:p>
      <w:pPr>
        <w:pStyle w:val="TextBody"/>
        <w:ind w:left="765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left="765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Взаимодействие с социальными партнерами учреждения:</w:t>
      </w:r>
    </w:p>
    <w:p>
      <w:pPr>
        <w:pStyle w:val="TextBody"/>
        <w:ind w:left="765" w:hanging="0"/>
        <w:jc w:val="left"/>
        <w:rPr>
          <w:b w:val="false"/>
          <w:b w:val="false"/>
          <w:color w:val="FF0000"/>
          <w:sz w:val="24"/>
        </w:rPr>
      </w:pPr>
      <w:r>
        <w:rPr>
          <w:color w:val="FF0000"/>
          <w:sz w:val="24"/>
        </w:rPr>
        <w:t xml:space="preserve">ОАО «ЧСЗ И К», ООО «Бейкер», </w:t>
      </w:r>
      <w:r>
        <w:rPr>
          <w:b w:val="false"/>
          <w:color w:val="FF0000"/>
          <w:sz w:val="24"/>
        </w:rPr>
        <w:t>(экскурсии, беседы, взаимопомощь)</w:t>
      </w:r>
    </w:p>
    <w:p>
      <w:pPr>
        <w:pStyle w:val="TextBody"/>
        <w:ind w:left="360" w:hanging="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" w:leader="none"/>
      </w:tabs>
      <w:ind w:left="336" w:right="115" w:hanging="23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5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ind w:left="227" w:right="-105" w:hanging="0"/>
    </w:pPr>
    <w:rPr>
      <w:b/>
      <w:bCs/>
    </w:rPr>
  </w:style>
  <w:style w:type="paragraph" w:styleId="TextBodyIndent">
    <w:name w:val="Body Text Indent"/>
    <w:basedOn w:val="Normal"/>
    <w:pPr>
      <w:ind w:left="324" w:hanging="18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504" w:hanging="36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xspmiddlemrcssattr">
    <w:name w:val="cxspmiddle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8:00Z</dcterms:created>
  <dc:creator>Naday</dc:creator>
  <dc:description/>
  <cp:keywords/>
  <dc:language>en-US</dc:language>
  <cp:lastModifiedBy>PCS</cp:lastModifiedBy>
  <cp:lastPrinted>2023-08-30T13:49:00Z</cp:lastPrinted>
  <dcterms:modified xsi:type="dcterms:W3CDTF">2024-08-28T08:22:00Z</dcterms:modified>
  <cp:revision>6</cp:revision>
  <dc:subject/>
  <dc:title>План работы МОУ начальная школа-детский сад п</dc:title>
</cp:coreProperties>
</file>