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 Детский сад комбинированного вида п. Ча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олняемости групп и  наличии свобод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9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126"/>
        <w:gridCol w:w="1950"/>
      </w:tblGrid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омпенсирующей направленности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омпенсирующей направленности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Bibikova</dc:creator>
  <dc:description/>
  <cp:keywords/>
  <dc:language>en-US</dc:language>
  <cp:lastModifiedBy>PCS</cp:lastModifiedBy>
  <cp:lastPrinted>2021-07-27T10:37:00Z</cp:lastPrinted>
  <dcterms:modified xsi:type="dcterms:W3CDTF">2024-11-12T08:33:00Z</dcterms:modified>
  <cp:revision>7</cp:revision>
  <dc:subject/>
  <dc:title/>
</cp:coreProperties>
</file>