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аботников МБДОУ «Детский сад комбинированного вида п. Чаг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___от 24.05.2016г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комбинированного вида п. Ча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Пушк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ом подразделении –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п. Ча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структурном подразделении МБДОУ «Детский сад комбинированного вида п. Чагода» (далее – Положение) регулирует образовательную, воспитательную, производственную и финансово-хозяйственную деятельность структурного подразделения – детский сад МБДОУ «Детский сад комбинированного вида п. Чагода» (далее – структурное подраздел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труктурное подразделение  не является юридическим лицом,  </w:t>
      </w:r>
      <w:r>
        <w:rPr>
          <w:color w:val="000000"/>
          <w:sz w:val="28"/>
          <w:szCs w:val="28"/>
        </w:rPr>
        <w:t xml:space="preserve">осуществляет свои правомочия на основании устава </w:t>
      </w:r>
      <w:r>
        <w:rPr>
          <w:sz w:val="28"/>
          <w:szCs w:val="28"/>
        </w:rPr>
        <w:t xml:space="preserve">МБДОУ «Детский сад комбинированного вида п. Чагода» (далее- </w:t>
      </w:r>
      <w:r>
        <w:rPr>
          <w:color w:val="000000"/>
          <w:sz w:val="28"/>
          <w:szCs w:val="28"/>
        </w:rPr>
        <w:t>учреждение), настоящего Положения</w:t>
      </w:r>
      <w:r>
        <w:rPr>
          <w:sz w:val="28"/>
          <w:szCs w:val="28"/>
        </w:rPr>
        <w:t xml:space="preserve"> и приобретает права на образовательную и воспитательную деятельность в соответствии с лицензие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Структурное подразделение создается учреждением по согласованию с учредителем на базе учреждения, имеющего материально-техническое обеспечение в соответствии с предъявляемыми требованиями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4. Фактический адрес структурного подразделения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401, Вологодская область, Чагодощенский район, п. Чагода, ул. Центральная, д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труктурное подразделение создается и ликвидируется приказом  заведующего  учреждения 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труктурного подраздел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труктурное подраздел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.2.Дошкольное образование в структурном подразделении учреждения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3.Основной целью структурного подразделения является образовательная деятельность по образовательным программам дошкольного образования (деятельность по реализации образовательных программ), присмотр и уход за детьми ( комплекс мер по организации питания и хозяйственно- бытового обслуживания детей, обеспечению соблюдения ими личной гигиены и режима дня).</w:t>
      </w:r>
    </w:p>
    <w:p>
      <w:pPr>
        <w:pStyle w:val="Normal"/>
        <w:widowControl w:val="false"/>
        <w:ind w:right="-81" w:hanging="0"/>
        <w:jc w:val="both"/>
        <w:rPr/>
      </w:pPr>
      <w:r>
        <w:rPr>
          <w:color w:val="000000"/>
          <w:sz w:val="28"/>
          <w:szCs w:val="28"/>
        </w:rPr>
        <w:t>2.4.Основными задачами структурного подразделения учреждения являютс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-8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жизни и укрепление физического и психического здоровья воспитанник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-8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-8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-8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-8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дете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-8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для обеспечения полноценного развития дете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-8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воспитанников по вопросам воспитания, обучения и развит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Организационные требования к образовательному процессу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 создании структурного подразделения учреждение руководствуется следующими организационными требова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ное подразделение должно  иметь необходимую учебно-материальную баз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и локальными нормативно-правовыми актами учрежде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ложение о структурном подразделении  утверждается заведующи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Оборудование и оснащение структурного подразделения производится в строгом соответствии с требованиями действующих санитарно-эпидемиологических норм и правил пожарной безопасности,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деятельность структурного подразделения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4.1.Обучение и воспитание в структурном подразделении учреждения ведется на русском язык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4.2.Содержание образования  в структурном подразделении определяется образовательной программой учреждения. Содержание образования содействует взаимопониманию и сотрудничеству между людьми, народам независимо от расовой, национальной, этнической, религиозной и социальной принадлежности, учитывает разнообразие мировоззренческих подходов, способствует реализации права воспитанников на свободный выбор мнений и убеждений, обеспечивает развитие способностей каждого человека, формирование и развитие его личности в соответствии с принятыми в семье и обществе духовно- нравственными и социокультурными ценност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4.3.Образовательная программа учреждения самостоятельно разрабатывается и утверждается учреждением в соответствии с федераль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4.Содержание образования в структурном подразделении  учреждения определяется </w:t>
      </w:r>
      <w:r>
        <w:rPr>
          <w:color w:val="000000"/>
          <w:sz w:val="28"/>
          <w:szCs w:val="28"/>
        </w:rPr>
        <w:t xml:space="preserve">основной общеобразовательной </w:t>
      </w:r>
      <w:r>
        <w:rPr>
          <w:sz w:val="28"/>
          <w:szCs w:val="28"/>
        </w:rPr>
        <w:t xml:space="preserve">программой дошкольного образова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4.5.Образовательная  программа реализуются структурным подразделением как самостоятельно так и может посредством сетевых форм реализ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4.6.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 психическому здоровью воспитанников, запрещае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4.7.Структурное подразделение участвует в   разработке учебных планов, календарных учебных графиков учреждения. Учебный план, годовой календарный учебный график разрабатывается на учебный год в соответствии с образовательной программой учреждения  и с учетом норм и требований санитарного законодательства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4.8.Продолжительность получения дошкольного образования в структурном подразделении учреждения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щеобразовательной программы дошкольного образования определяется нормативный срок ее освоения: 6 лет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</w:t>
      </w:r>
      <w:r>
        <w:rPr>
          <w:rFonts w:cs="Times New Roman" w:ascii="Times New Roman" w:hAnsi="Times New Roman"/>
          <w:color w:val="000000"/>
          <w:sz w:val="28"/>
          <w:szCs w:val="28"/>
        </w:rPr>
        <w:t>.Формы организации образовательной деятельности.</w:t>
      </w:r>
    </w:p>
    <w:p>
      <w:pPr>
        <w:pStyle w:val="Normal"/>
        <w:widowControl w:val="false"/>
        <w:spacing w:before="19" w:after="0"/>
        <w:ind w:right="24" w:hanging="0"/>
        <w:jc w:val="both"/>
        <w:rPr/>
      </w:pPr>
      <w:r>
        <w:rPr>
          <w:color w:val="000000"/>
          <w:sz w:val="28"/>
          <w:szCs w:val="28"/>
        </w:rPr>
        <w:t>4.9.1.Структурное подразделение обеспечивает сбалансированный режим дня и рациональную организацию всех видов деятельности, устанавливает максимальный объем образовательной нагрузки воспитанников во время непосредственной образовательной деятельности   с учетом возрастных особенностей и требований санитарно-эпидемиологических норм и нормативов.</w:t>
      </w:r>
    </w:p>
    <w:p>
      <w:pPr>
        <w:pStyle w:val="Normal"/>
        <w:widowControl w:val="false"/>
        <w:spacing w:before="19" w:after="0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4.9.2.Основные общеобразовательные программы дошкольного образования реализуется с учетом возрастных и индивидуальных особенностей воспитанников в непосредственно- образовательной деятельности, в свободной самостоятельной деятельности детей, в индивидуальном взаимодействии  ребенка и педагога. </w:t>
      </w:r>
    </w:p>
    <w:p>
      <w:pPr>
        <w:pStyle w:val="Normal"/>
        <w:widowControl w:val="false"/>
        <w:spacing w:before="19" w:after="0"/>
        <w:ind w:right="24" w:hanging="0"/>
        <w:jc w:val="both"/>
        <w:rPr/>
      </w:pPr>
      <w:r>
        <w:rPr>
          <w:color w:val="000000"/>
          <w:sz w:val="28"/>
          <w:szCs w:val="28"/>
        </w:rPr>
        <w:t>4.9.3.Органзация образовательной деятельности структурного подразделения регламентируется расписанием образовательной деятельности на учебный год учреждения.</w:t>
      </w:r>
    </w:p>
    <w:p>
      <w:pPr>
        <w:pStyle w:val="Normal"/>
        <w:widowControl w:val="false"/>
        <w:spacing w:before="19" w:after="0"/>
        <w:ind w:right="24" w:hanging="0"/>
        <w:jc w:val="both"/>
        <w:rPr/>
      </w:pPr>
      <w:r>
        <w:rPr>
          <w:color w:val="000000"/>
          <w:sz w:val="28"/>
          <w:szCs w:val="28"/>
        </w:rPr>
        <w:t>4.9.По завершению учебного года осуществляется перевод воспитанников в следующую возрастную группу на основании приказа руководителя учреждения.</w:t>
      </w:r>
    </w:p>
    <w:p>
      <w:pPr>
        <w:pStyle w:val="Normal"/>
        <w:widowControl w:val="false"/>
        <w:spacing w:before="14" w:after="0"/>
        <w:ind w:right="48" w:hanging="0"/>
        <w:jc w:val="both"/>
        <w:rPr/>
      </w:pPr>
      <w:r>
        <w:rPr>
          <w:color w:val="000000"/>
          <w:sz w:val="28"/>
          <w:szCs w:val="28"/>
        </w:rPr>
        <w:t>4.10.Количество  и наполняемость групп определяется в зависимости от условий, созданных для осуществления образовательной деятельности, присмотра и ухода за детьми  в структурном подразделении учреждения, с учетом санитарных норм и контрольных нормативов.</w:t>
      </w:r>
    </w:p>
    <w:p>
      <w:pPr>
        <w:pStyle w:val="Normal"/>
        <w:widowControl w:val="false"/>
        <w:spacing w:before="14" w:after="0"/>
        <w:ind w:right="48" w:hanging="0"/>
        <w:jc w:val="both"/>
        <w:rPr/>
      </w:pPr>
      <w:r>
        <w:rPr>
          <w:color w:val="000000"/>
          <w:sz w:val="28"/>
          <w:szCs w:val="28"/>
        </w:rPr>
        <w:t>4.11.С учетом возраста и установленных нормативов в структурном подразделении учреждения могут комплектоваться следующие группы: 1 младшая группа, 2 младшая группа, средняя группа, старшая группа, подготовительная групп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Режим работы структурного подразделения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- 36 нед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5-дневная  неделя. Выходные дни – суббота, воскресенье и нерабочие праздничные дн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ительность пребывания детей – 10 ча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ты – 7.30 часов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работы – 17.3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года организуются недельные каникулы, во время которых проводятся занятия только эстетического и оздоровительного циклов. В летний период учебные занятия не проводя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образовательного процесса в структурном подразделении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jc w:val="both"/>
        <w:rPr/>
      </w:pPr>
      <w:r>
        <w:rPr>
          <w:spacing w:val="-18"/>
          <w:sz w:val="28"/>
          <w:szCs w:val="28"/>
        </w:rPr>
        <w:t>5.1.</w:t>
      </w:r>
      <w:r>
        <w:rPr>
          <w:spacing w:val="-1"/>
          <w:sz w:val="28"/>
          <w:szCs w:val="28"/>
        </w:rPr>
        <w:t>Участниками образовательного процесса в структурном подразделении являются воспитанники</w:t>
      </w:r>
      <w:r>
        <w:rPr>
          <w:sz w:val="28"/>
          <w:szCs w:val="28"/>
        </w:rPr>
        <w:t>, педагогические работники, родители воспитанников (законные представи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2.Воспитанники  в структурном подразделении зачисляются в </w:t>
      </w:r>
      <w:r>
        <w:rPr>
          <w:sz w:val="28"/>
          <w:szCs w:val="28"/>
        </w:rPr>
        <w:t>учреждение  приказом заведующе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3.Структурное подразделение  знакомит  родителей (законных представителей) воспитанников с уставом учреждения, с лицензией на право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ми  и обязанностями воспитанников, родителей (законных представителей)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4.Права и обязанности участников образовательного процесса определяется уставом </w:t>
      </w:r>
      <w:r>
        <w:rPr>
          <w:sz w:val="28"/>
          <w:szCs w:val="28"/>
        </w:rPr>
        <w:t>учреждения, нормативно- правовыми актам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5.Для работников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работодателем является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right="4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6.Педагогические работники структурного подразделения  являются членами педагогического совета учреждения и участвуют в работе методических, творческих объединений, рабочих группах  учреждения и 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5.7.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5.8. Права и обязанности работников структурного подразделения определяются уставом учреждения,</w:t>
      </w:r>
      <w:r>
        <w:rPr>
          <w:sz w:val="28"/>
          <w:szCs w:val="28"/>
        </w:rPr>
        <w:t xml:space="preserve"> трудовыми договорами коллективным договором, правилами внутреннего трудового распорядка, должностными инструкциями иными нормативно- правовыми актам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чиняется заведующему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6.2. Выполняет должностные обязанности в соответствии с должностной инструкцией руководителя структурного подразделения, утвержденной приказом заведующе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правляет деятельностью структурного подразделения учреждения в пределах предоставленных полномочий:  дает указания, обязательные для всех работников, </w:t>
      </w:r>
      <w:r>
        <w:rPr>
          <w:spacing w:val="-1"/>
          <w:sz w:val="28"/>
          <w:szCs w:val="28"/>
        </w:rPr>
        <w:t xml:space="preserve">своевременно предоставляет администрации учреждения информацию обо всех изменениях, касающихся </w:t>
      </w:r>
      <w:r>
        <w:rPr>
          <w:sz w:val="28"/>
          <w:szCs w:val="28"/>
        </w:rPr>
        <w:t xml:space="preserve">деятельности структурного подразделения , </w:t>
      </w:r>
      <w:r>
        <w:rPr>
          <w:spacing w:val="-1"/>
          <w:sz w:val="28"/>
          <w:szCs w:val="28"/>
        </w:rPr>
        <w:t xml:space="preserve">докладывает по вопросам работы структурного подразделения совету учреждения  и педагогическому </w:t>
      </w:r>
      <w:r>
        <w:rPr>
          <w:sz w:val="28"/>
          <w:szCs w:val="28"/>
        </w:rPr>
        <w:t>совету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ет контроль за выполнением плановых заданий, координирует работу педагогических и других  работников структурного подразделения по выполнению учебных (образовательных) планов и программ, разработке необходимой учебно-методической документации, организационно-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5. Обеспечивает контроль за качеством образовательного процесса, организацией присмотра и ухода за воспитанниками и объективностью оценки результатов образовательной  деятельности воспитанников, обеспечением уровня подготовки воспитанников, соответствующего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6.6. Обеспеч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режима охраны структурного подраз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451" w:firstLine="462"/>
        <w:jc w:val="both"/>
        <w:rPr/>
      </w:pPr>
      <w:r>
        <w:rPr>
          <w:spacing w:val="-1"/>
          <w:sz w:val="28"/>
          <w:szCs w:val="28"/>
        </w:rPr>
        <w:t xml:space="preserve">соблюдение всеми работниками структурного подразделения устава учреждения и правил внутреннего трудового </w:t>
      </w:r>
      <w:r>
        <w:rPr>
          <w:sz w:val="28"/>
          <w:szCs w:val="28"/>
        </w:rPr>
        <w:t>распорядка, противопожарной безопасности, санитарии,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6.7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6.8. Организует просветительскую работу дл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9. Участвует в комплектовании контингента воспитанников и принимает меры по его сохранению, участвует в составлении расписания образовательной деятельности и других видов деятельност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11. Вносит предложения по совершенствован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6.12. Принимает участие в развитии и укреплении учебно-материальной базы структурного подразделения, обеспечивает создание условий для образовательного процесса, сохранность     оборудования    и    инвентаря,    соблюдение санитарно-гигиенических требований,  правил и норм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О</w:t>
      </w:r>
      <w:r>
        <w:rPr>
          <w:bCs/>
          <w:spacing w:val="-4"/>
          <w:sz w:val="28"/>
          <w:szCs w:val="28"/>
        </w:rPr>
        <w:t>твечает з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образовательной деятельности, присмотра и ухода за деть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работы структурного подраз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354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оевременное </w:t>
      </w:r>
      <w:r>
        <w:rPr>
          <w:sz w:val="28"/>
          <w:szCs w:val="28"/>
        </w:rPr>
        <w:t xml:space="preserve">предоставление отчетности администрации </w:t>
      </w:r>
      <w:r>
        <w:rPr>
          <w:spacing w:val="-1"/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изнь и здоровье детей во время учеб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жизнедеятельности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-хозяйственная деятельность структурного подразделения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 xml:space="preserve">7.1. </w:t>
      </w:r>
      <w:r>
        <w:rPr>
          <w:spacing w:val="-1"/>
          <w:sz w:val="28"/>
          <w:szCs w:val="28"/>
        </w:rPr>
        <w:t>Структурное подразделение не имеет собственного плана финансово-хозяйственной деятельности, текущие расходы планируются в плане ФХД учрежд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хгалтерское обслуживание структурного подразделения осуществляется бухгалтерией учреждения. Финансово-хозяйственная деятельность осуществляется согласно учетной политике учреждения.</w:t>
      </w:r>
    </w:p>
    <w:p>
      <w:pPr>
        <w:pStyle w:val="Style22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7.2. Структурное подразделение финансируется за счет бюджетных средств в рамках муниципального задания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рекращение деятельности структурного подразделения учреждения  путем ликвидации или реорганизации производится на основании приказа заведующего учреждения  по согласованию с учредителем или по решению суда в случаях, предусмотренных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2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55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55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8:00Z</dcterms:created>
  <dc:creator>Кузнецов</dc:creator>
  <dc:description/>
  <cp:keywords/>
  <dc:language>en-US</dc:language>
  <cp:lastModifiedBy>owner</cp:lastModifiedBy>
  <cp:lastPrinted>2014-04-10T14:55:00Z</cp:lastPrinted>
  <dcterms:modified xsi:type="dcterms:W3CDTF">2016-06-28T08:33:00Z</dcterms:modified>
  <cp:revision>8</cp:revision>
  <dc:subject/>
  <dc:title>ПОЛОЖЕНИЕ</dc:title>
</cp:coreProperties>
</file>