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9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>КАРТА оценки качества развивающей предметно – пространственной среды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2"/>
        <w:ind w:left="2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"/>
        <w:ind w:left="219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роки проведения: </w:t>
      </w:r>
    </w:p>
    <w:p>
      <w:pPr>
        <w:pStyle w:val="Normal"/>
        <w:spacing w:before="0" w:after="0"/>
        <w:ind w:left="2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5065" w:type="dxa"/>
        <w:jc w:val="left"/>
        <w:tblInd w:w="-203" w:type="dxa"/>
        <w:tblLayout w:type="fixed"/>
        <w:tblCellMar>
          <w:top w:w="9" w:type="dxa"/>
          <w:left w:w="88" w:type="dxa"/>
          <w:bottom w:w="0" w:type="dxa"/>
          <w:right w:w="88" w:type="dxa"/>
        </w:tblCellMar>
      </w:tblPr>
      <w:tblGrid>
        <w:gridCol w:w="7533"/>
        <w:gridCol w:w="7532"/>
      </w:tblGrid>
      <w:tr>
        <w:trPr>
          <w:trHeight w:val="336" w:hRule="atLeast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полугодие (дата) 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полугодие (дата) </w:t>
            </w:r>
          </w:p>
        </w:tc>
      </w:tr>
      <w:tr>
        <w:trPr>
          <w:trHeight w:val="298" w:hRule="atLeast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руппа  №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оспитатель: </w:t>
      </w:r>
    </w:p>
    <w:p>
      <w:pPr>
        <w:pStyle w:val="Normal"/>
        <w:spacing w:before="0" w:after="0"/>
        <w:ind w:left="2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5070" w:type="dxa"/>
        <w:jc w:val="left"/>
        <w:tblInd w:w="-198" w:type="dxa"/>
        <w:tblLayout w:type="fixed"/>
        <w:tblCellMar>
          <w:top w:w="9" w:type="dxa"/>
          <w:left w:w="83" w:type="dxa"/>
          <w:bottom w:w="0" w:type="dxa"/>
          <w:right w:w="36" w:type="dxa"/>
        </w:tblCellMar>
      </w:tblPr>
      <w:tblGrid>
        <w:gridCol w:w="2744"/>
        <w:gridCol w:w="7698"/>
        <w:gridCol w:w="2314"/>
        <w:gridCol w:w="2314"/>
      </w:tblGrid>
      <w:tr>
        <w:trPr>
          <w:trHeight w:val="848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ки степени проявления показателей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полугоди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полугодие </w:t>
            </w:r>
          </w:p>
        </w:tc>
      </w:tr>
      <w:tr>
        <w:trPr>
          <w:trHeight w:val="1399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норазвивающая среда обеспечивает </w:t>
            </w:r>
          </w:p>
          <w:p>
            <w:pPr>
              <w:pStyle w:val="Normal"/>
              <w:spacing w:before="0" w:after="13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сихологическу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зопасность     ребёнка: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С ограждает детей от отрицательного воздействия игрушек( не провоцируют ребёнка на агрессивные действия, проявлению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естокости к персонажам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С ограждает детей от отрицательных эмоций, проявления страха, неуверенности, беспокойства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С формирует основы толерантности (формирует положительное отношение к людям с особенностями физического развития и других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циональностей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но- игровая среда безопасна для физического здоровья и отвечает требованиям Госстандарта и Госсанэпиднадзора России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рудование и игрушки изготовлены из безопасных для здоровья материалов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держиваются в чистоте (моются, обрабатываются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но- игровая среда обеспечивает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носторонне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детей и имеет следующие качества: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3523" w:hanging="0"/>
        <w:rPr/>
      </w:pPr>
      <w:r>
        <w:rPr/>
      </w:r>
    </w:p>
    <w:tbl>
      <w:tblPr>
        <w:tblW w:w="15070" w:type="dxa"/>
        <w:jc w:val="left"/>
        <w:tblInd w:w="-203" w:type="dxa"/>
        <w:tblLayout w:type="fixed"/>
        <w:tblCellMar>
          <w:top w:w="9" w:type="dxa"/>
          <w:left w:w="88" w:type="dxa"/>
          <w:bottom w:w="0" w:type="dxa"/>
          <w:right w:w="62" w:type="dxa"/>
        </w:tblCellMar>
      </w:tblPr>
      <w:tblGrid>
        <w:gridCol w:w="2744"/>
        <w:gridCol w:w="7698"/>
        <w:gridCol w:w="2314"/>
        <w:gridCol w:w="2314"/>
      </w:tblGrid>
      <w:tr>
        <w:trPr>
          <w:trHeight w:val="848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3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функциональность (возможность гибкого, вариативного использования в разных игровых ситуациях в соответствии с игровым 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южетом и замыслом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7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дактическая ценность 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возможность использования в качестве средств обучения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стетическая направленность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ие возрастным и индивидуальным потребностям ребёнка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улочные участки имеют игровое оборудование и необходимый выносной материал в достаточном количеств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игровой комнате выделены мини- среды для разных видов игр и созданы соответствующие услови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ществует периодическая сменяемость игрового оборудования. Что стимулирует активность детей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ащение ПРС в соответствии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равлениям развития ребёнка </w:t>
            </w:r>
          </w:p>
          <w:p>
            <w:pPr>
              <w:pStyle w:val="Normal"/>
              <w:spacing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примерный перечень оборудования в приложении)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о- коммуникативное направлени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знавательное развити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чевое развити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удожественно- эстетическое развити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ое развити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условий для реализации основных </w:t>
            </w:r>
          </w:p>
          <w:p>
            <w:pPr>
              <w:pStyle w:val="Normal"/>
              <w:spacing w:before="0" w:after="14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ов деятельности 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тей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условий для экологического воспитания и детского экспериментировани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условий для двигательной активности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условий для художественно- продуктивной деятельности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условий для познавательной активности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условий для сюжетно- ролевых игр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условий для чтения художественной литературы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условий для музыкально- театрализованной деятельности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условий для организации уголка дежурства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условий для организации пространства в раздевалке (инф. для родителей, организация для выставки творчества детей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ие среды образовательной программе ДОУ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ворческое преобразование среды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среды на основе собственных разработок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риал для игр и пособий, созданных с использованием ИКТ (видеотека, презентации, подборка демонстрационного материала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ические средства обучени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2.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ьзование новинок методической литературы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ВЫЙ БАЛЛ </w:t>
            </w:r>
          </w:p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редний показатель)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2"/>
        <w:ind w:left="2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"/>
        <w:ind w:left="2192" w:right="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показателей по 5 балльной системе </w:t>
      </w:r>
    </w:p>
    <w:p>
      <w:pPr>
        <w:pStyle w:val="Normal"/>
        <w:spacing w:before="0" w:after="20"/>
        <w:ind w:left="2192" w:right="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зультат среднего показателя до 2,5 -0 баллов </w:t>
      </w:r>
    </w:p>
    <w:p>
      <w:pPr>
        <w:pStyle w:val="Normal"/>
        <w:spacing w:before="0" w:after="18"/>
        <w:ind w:left="10" w:right="257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зультат среднего показателя от 2,5 до 3 соответствует низкому уровню (от 39-49%) = 1 балл </w:t>
      </w:r>
    </w:p>
    <w:p>
      <w:pPr>
        <w:pStyle w:val="Normal"/>
        <w:spacing w:before="0" w:after="18"/>
        <w:ind w:left="10" w:right="-1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зультат среднего показателя от 3,1  до 4 соответствует среднему уровню ( от 50-69%) =  5 баллов </w:t>
      </w:r>
    </w:p>
    <w:p>
      <w:pPr>
        <w:pStyle w:val="Normal"/>
        <w:spacing w:before="0" w:after="18"/>
        <w:ind w:left="10" w:right="187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зультат среднего показателя от 4,1 соответствует высокому уровню (от 70-100%) = 10 баллов </w:t>
      </w:r>
    </w:p>
    <w:p>
      <w:pPr>
        <w:pStyle w:val="Normal"/>
        <w:spacing w:before="0" w:after="0"/>
        <w:ind w:left="2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2"/>
        <w:ind w:left="2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361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Заведующий МДОУ </w:t>
      </w:r>
      <w:r>
        <w:rPr>
          <w:rFonts w:eastAsia="Times New Roman" w:cs="Times New Roman" w:ascii="Times New Roman" w:hAnsi="Times New Roman"/>
          <w:sz w:val="24"/>
          <w:lang w:val="ru-RU"/>
        </w:rPr>
        <w:t>«Детский сад комбинированного вида п.Чагода»</w:t>
      </w:r>
      <w:r>
        <w:rPr>
          <w:rFonts w:eastAsia="Times New Roman" w:cs="Times New Roman" w:ascii="Times New Roman" w:hAnsi="Times New Roman"/>
          <w:sz w:val="24"/>
        </w:rPr>
        <w:t xml:space="preserve">_____________/ </w:t>
      </w:r>
      <w:r>
        <w:rPr>
          <w:rFonts w:eastAsia="Times New Roman" w:cs="Times New Roman" w:ascii="Times New Roman" w:hAnsi="Times New Roman"/>
          <w:sz w:val="24"/>
          <w:lang w:val="ru-RU"/>
        </w:rPr>
        <w:t>С.В.Пушкин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Старший воспитатель __________________/ </w:t>
      </w:r>
      <w:r>
        <w:rPr>
          <w:rFonts w:eastAsia="Times New Roman" w:cs="Times New Roman" w:ascii="Times New Roman" w:hAnsi="Times New Roman"/>
          <w:sz w:val="24"/>
          <w:lang w:val="ru-RU"/>
        </w:rPr>
        <w:t>М.А.Малин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3" w:right="3315" w:gutter="0" w:header="0" w:top="85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0:00Z</dcterms:created>
  <dc:creator>79210</dc:creator>
  <dc:description/>
  <cp:keywords/>
  <dc:language>en-US</dc:language>
  <cp:lastModifiedBy>User</cp:lastModifiedBy>
  <dcterms:modified xsi:type="dcterms:W3CDTF">2023-07-24T09:57:00Z</dcterms:modified>
  <cp:revision>4</cp:revision>
  <dc:subject/>
  <dc:title/>
</cp:coreProperties>
</file>