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 МБДОУ «Детский сад комбинированного вида п. Ча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комбинированного вида п. Ча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Пушкин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 КОНФЛИКТЕ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 «Детский сад комбинированного вида п. Чаго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1. Настоящее Положение о конфликте интересов (далее - "Положение") разработано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ст. 13.3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Федерального закона от 25.12.2008 N 273-ФЗ "О противодействии коррупции" и положе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Методических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рекомендаций по разработке и принятию организациями мер по предупреждению и противодействию коррупции, утвержденных Минтрудом России 08.11.2013, ст.ст. 2,47,48 </w:t>
      </w:r>
      <w:r>
        <w:rPr>
          <w:rFonts w:eastAsia="Times New Roman" w:cs="Times New Roman" w:ascii="Times New Roman" w:hAnsi="Times New Roman"/>
          <w:color w:val="000000"/>
        </w:rPr>
        <w:t>Федерального закона от 29 декабря 2012 года  №273-ФЗ  «Об образовании в Российской Федерации»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1.2. Настоящее Положение является внутренним документом </w:t>
      </w:r>
      <w:r>
        <w:rPr>
          <w:rFonts w:cs="Times New Roman" w:ascii="Times New Roman" w:hAnsi="Times New Roman"/>
        </w:rPr>
        <w:t>МБДОУ  «Детский сад комбинированного вида п. Чагода»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(далее – учреждение ), основной целью которого является установление порядка выявления и урегулирования конфликтов интересов, возникающих у работников учреждения в ходе выполнения ими трудовых обязанностей.</w:t>
      </w:r>
    </w:p>
    <w:p>
      <w:pPr>
        <w:pStyle w:val="Normal"/>
        <w:shd w:fill="FFFFFF" w:val="clear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3</w:t>
      </w:r>
      <w:r>
        <w:rPr>
          <w:rFonts w:eastAsia="Times New Roman" w:cs="Times New Roman" w:ascii="Times New Roman" w:hAnsi="Times New Roman"/>
          <w:b/>
          <w:color w:val="000000"/>
        </w:rPr>
        <w:t>. Положение</w:t>
      </w:r>
      <w:r>
        <w:rPr>
          <w:rFonts w:eastAsia="Times New Roman" w:cs="Times New Roman" w:ascii="Times New Roman" w:hAnsi="Times New Roman"/>
          <w:color w:val="000000"/>
        </w:rPr>
        <w:t xml:space="preserve"> разработано с целью </w:t>
      </w:r>
      <w:r>
        <w:rPr>
          <w:rFonts w:cs="Times New Roman" w:ascii="Times New Roman" w:hAnsi="Times New Roman"/>
          <w:color w:val="000000"/>
        </w:rPr>
        <w:t xml:space="preserve">оптимизации взаимодействия педагогических работников с другими участниками образовательных </w:t>
      </w:r>
      <w:r>
        <w:rPr>
          <w:rFonts w:cs="Times New Roman" w:ascii="Times New Roman" w:hAnsi="Times New Roman"/>
        </w:rPr>
        <w:t xml:space="preserve">отношений, профилактики конфликта  интересов педагогического работника, </w:t>
      </w:r>
      <w:r>
        <w:rPr>
          <w:rFonts w:eastAsia="Times New Roman" w:cs="Times New Roman" w:ascii="Times New Roman" w:hAnsi="Times New Roman"/>
        </w:rPr>
        <w:t>при котором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а, родителей (законных представителей) несовершеннолетних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4. Под конфликтом интересов в настоящем Положении понимается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имуществу и (или) деловой репутации учрежд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5. Под личной заинтересованностью работника учреждения понимается заинтересованность работника, связанная с возможностью получения 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или каких-либо выгод (преимуществ) для себя и (или) для состоящих с ним в близком родстве или свойстве лиц (родителей, супругов, детей, братьев, сестер, а также братьев, сестер, родителей, детей супругов и супругов детей), граждан или организаций, с которыми работник учреждения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6. Действие настоящего Положения распространяется на всех лиц, являющихся работниками учреждения и находящихся с ней в трудовых отношениях, вне зависимости от занимаемой должности и выполняемых функций, а также на физических лиц, сотрудничающих с учреждением на основе гражданско-правовых договор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1.7. Содержание настоящего Положения доводится до сведения всех работников учреждения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2. Основные принципы управления конфликтом интересов  в учреждении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 В основу работы по управлению конфликтом интересов в учреждении положены следующие принципы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1. Обязательность раскрытия сведений о реальном или потенциальном конфликте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2. Индивидуальное рассмотрение и оценка репутационных рисков для учреждения при выявлении каждого конфликта интересов и его урегулировани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2.1.3. Конфиденциальность процесса раскрытия сведений о конфликте интересов и процесса его урегулир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4. Соблюдение баланса интересов учреждения и работника при урегулировании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1.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3. Обязанности работников в связи с раскрытием и урегулированием конфликта интересов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 В настоящем Положении закреплены следующие обязанности работников в связи с раскрытием и урегулированием конфликта интересов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1.1. 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3. Раскрывать возникший (реальный) или потенциальный конфликт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3.1.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color w:val="000000"/>
        </w:rPr>
        <w:t>3.2. Для предотвращения конфликта интересов педагогическим работникам учреждения необходимо следовать «Кодексу этики и служебного поведения»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4. Порядок раскрытия конфликта интересов работником организации и порядок его урегулирования, возможные способы разрешения возникшего конфликта интересов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. В соответствии с условиями настоящего Положения устанавливаются следующие виды раскрытия конфликта интересов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.1. Раскрытие сведений о конфликте интересов при приеме на работу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.2. Раскрытие сведений о конфликте интересов при назначении на новую должность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.3. Разовое раскрытие сведений по мере возникновения ситуаций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2. Раскрытие сведений о конфликте интересов осуществляется в письменном виде. Допустимо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3. Руководителем учреждения из числа работников назначается лицо, ответственное за прием сведений о возникающих (имеющихся) конфликтах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4. В учреждении  для ряда работников организуется ежегодное заполнение декларации о конфликте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5. Форма декларации о конфликте интересов и круг лиц, на которых распространяется требование заполнения декларации конфликта интересов, определяются действующим законодательством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Рассмотрение представленных сведений осуществляется </w:t>
      </w:r>
      <w:r>
        <w:rPr>
          <w:rFonts w:cs="Times New Roman" w:ascii="Times New Roman" w:hAnsi="Times New Roman"/>
        </w:rPr>
        <w:t>комиссией</w:t>
      </w:r>
      <w:r>
        <w:rPr>
          <w:rFonts w:eastAsia="Times New Roman" w:cs="Times New Roman" w:ascii="Times New Roman" w:hAnsi="Times New Roman"/>
        </w:rPr>
        <w:t xml:space="preserve"> по урегулированию споров между участниками образовательных отношений</w:t>
      </w:r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6. Учреждение бере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7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8. По результатам проверки поступившей информации должно быть установлено, является или не является возникшая (способная возникнуть) ситуация конфликтом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9. Ситуация, не являющаяся конфликтом интересов, не нуждается в специальных способах урегулир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 В случае если конфликт интересов имеет место, то могут быть использованы следующие способы его разрешения: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1. Ограничение доступа работника к конкретной информации, которая может затрагивать личные интересы работник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10.2. 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3. Пересмотр и изменение функциональных обязанностей работник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4. Временное отстранение работника от должности, если его личные интересы входят в противоречие с функциональными обязанностями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5. Перевод работника на должность, предусматривающую выполнение функциональных обязанностей, не связанных с конфликтом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6. Передача работником принадлежащего ему имущества, являющегося основой возникновения конфликта интересов, в доверительное управление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7. Отказ работника от выгоды, явившейся причиной возникновения конфликта интересов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10.8. Увольнение работника из учреждения по инициативе работника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10.9.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4.11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4.12. В случае совершения работником умышленных действий, приведших к возникновению конфликта интересов, к данному работнику могут быть применены дисциплинарные взыскания, предусмотренные Трудовым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 Заключительные положения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1. Настоящее Положение принимается на заседании совета учреждения и утверждается приказом заведующего учреждения и вступает в силу с момента его утвержд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5.2. Решение о внесении изменений или дополнений в настоящее Положение принимается на заседании  совета учреждения и утверждается приказом заведующего учрежде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3. Настоящее Положение действует до принятия нового Положения или отмены настоящего Положе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2026C4E4AFA63AC6AD1ACFED1BD9D698D63E133321DCCD67F75EAE9A5F99F0AA61A0D5f16EL" TargetMode="External"/><Relationship Id="rId3" Type="http://schemas.openxmlformats.org/officeDocument/2006/relationships/hyperlink" Target="consultantplus://offline/ref=2E2026C4E4AFA63AC6AD1ACFED1BD9D69BD33A143C2ADCCD67F75EAE9Af56FL" TargetMode="External"/><Relationship Id="rId4" Type="http://schemas.openxmlformats.org/officeDocument/2006/relationships/hyperlink" Target="consultantplus://offline/ref=2E2026C4E4AFA63AC6AD1ACFED1BD9D698D63F163221DCCD67F75EAE9Af56F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25:00Z</dcterms:created>
  <dc:creator>user</dc:creator>
  <dc:description/>
  <cp:keywords/>
  <dc:language>en-US</dc:language>
  <cp:lastModifiedBy>PCS</cp:lastModifiedBy>
  <dcterms:modified xsi:type="dcterms:W3CDTF">2025-02-04T12:10:00Z</dcterms:modified>
  <cp:revision>7</cp:revision>
  <dc:subject/>
  <dc:title/>
</cp:coreProperties>
</file>