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Советом родителей МБДОУ «Детский сад комбинированного вида п. Ча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09.2013 г. </w:t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«Детский сад комбинированного вида п. Чаго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 С.В. Пуш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.2013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воспитанников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БДОУ «Детский сад комбинированного вида п. Ча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регламентируют деятельность МБДОУ «Детский сад комбинированного вида п. Чагода» (далее Учреждение) в организации приема воспитанников на обучение в Учреждение. </w:t>
      </w:r>
    </w:p>
    <w:p>
      <w:pPr>
        <w:pStyle w:val="Normal"/>
        <w:rPr/>
      </w:pPr>
      <w:r>
        <w:rPr>
          <w:sz w:val="28"/>
          <w:szCs w:val="28"/>
        </w:rPr>
        <w:t>1.2. Правила  разработаны в соответствии с:</w:t>
      </w:r>
    </w:p>
    <w:p>
      <w:pPr>
        <w:pStyle w:val="Normal"/>
        <w:rPr/>
      </w:pPr>
      <w:r>
        <w:rPr>
          <w:sz w:val="28"/>
          <w:szCs w:val="28"/>
        </w:rPr>
        <w:t>-  Федеральным Законом от 29.12.2012 г. № 273-ФЗ «Об образовании в Российской Федерации»;</w:t>
      </w:r>
    </w:p>
    <w:p>
      <w:pPr>
        <w:pStyle w:val="Normal"/>
        <w:rPr/>
      </w:pPr>
      <w:r>
        <w:rPr>
          <w:sz w:val="28"/>
          <w:szCs w:val="28"/>
        </w:rPr>
        <w:t>-  Санитарно- эпидемиологическими требованиями к устройству, содержанию и организации режима работы дошкольных образовательных организаций СанПиН 2.4.1.3049-13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19.02.1993 г. № 4528-1 «О беженцах» (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Законом Российской Федерации от 19.02.1993 г. № 4530-1 «О вынужденных переселенцах» ( 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25.07.2002 г. № 115 «О правовом положении иностранных граждан в Российской Федерации» (с последующими изменениями и дополнениями);</w:t>
      </w:r>
    </w:p>
    <w:p>
      <w:pPr>
        <w:pStyle w:val="Normal"/>
        <w:rPr/>
      </w:pPr>
      <w:r>
        <w:rPr>
          <w:sz w:val="28"/>
          <w:szCs w:val="28"/>
        </w:rPr>
        <w:t>- Типовым положением о дошкольном образовательном учреждении, утвержденным постановлением Правительства Российской Федерации от 27.10 2011г. № 2562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07.02.2011 г. № 3-ФЗ «О полиции» ( с последующими изменениями и допол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Федеральным законом от 17.01.1992 г.№ 22-02-1 « О прокуратуре Российской Федерации» ( 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28.12.2010 г. № 403-ФЗ «О Следственном комитете Российской Федерации» ( с последующими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едеральным законом от 27.05.1998 г. № 76-ФЗ «О статусе военнослужащих» ( 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Законом Российской Федерации от 26.06.1992г.№ 3132-1 «О статусе судей в Российской Федерации» (с последующими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05.06.2003 г. № 613 «О правоохранительной службе в органах по контролю за оборотом наркотических средств и психотропных веществ» (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31.05.2002 г. №62-ФЗ «О гражданстве Российской Федерации» (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Указом Президента Российской Федерации от 02.10.1992 г.№ 1157 «О дополнительных мерах государственной поддержки инвалидов» (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Законом Российской Федерации от 15.05.1991г. № 1244-1 «О социальной защите граждан, подвергшихся воздействию радиации вследствие катастрофы на Чернобыльской АЭС» (с последующими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9.02.2004 г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 – Кавказского региона Российской Федерации» (с последующими изменениям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8.1999 г.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 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с последующими изменениями 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05.05.1992 г. № 432 « мерах социальной поддержки многодетных семей» (с последующими изменениями);</w:t>
      </w:r>
    </w:p>
    <w:p>
      <w:pPr>
        <w:pStyle w:val="Normal"/>
        <w:rPr/>
      </w:pPr>
      <w:r>
        <w:rPr>
          <w:sz w:val="28"/>
          <w:szCs w:val="28"/>
        </w:rPr>
        <w:t>- Федеральным законом от 06.10.2003 г. № 131-ФЗ 2об общих принципах организации местного самоуправления в Российской Федерации» (с последующими изменения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азом Президента Российской Федерации от 07.05.2012 г. №599 «О мерах по реализации государственной политики в области образования и на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ановлением Управления образования Чагодощенского муниципального района от 02.09.2013 г. № 48 « О закреплении муниципальных бюджетных образовательных учреждений, реализующих образовательные программы дошкольного образования , за конкретными территориями Чагодощенского муниципального района»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Уставом Учреждения (с последующими изменениями и дополнениями).             1.3.  </w:t>
      </w:r>
      <w:r>
        <w:rPr>
          <w:sz w:val="28"/>
          <w:szCs w:val="28"/>
        </w:rPr>
        <w:t>Прием на обучение в Учреждение  проводится на принципах равных условий приема для всех поступающих воспитанников, за исключением лиц, которым в соответствии с законодательством Российской Федерации предоставлены особые права (преимущества) при приеме на обуч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лиц, чьи дети принимаются в Учреждение в первоочередном порядке: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полиции,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 полиции, умершего вследствие заболевания , полученного в период прохождения службы в полици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 дальнейшее  прохождения службы в полиц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находившимися на иждивении сотрудника полиции, гражданина Российской Федерации, выше указанных категорий лиц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детные семьи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 по месту жительства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 и дети, один из родителей которых является инвалид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егории лиц, чьи дети принимаются  в Учреждение во внеочередном порядке: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ы вследствие чернобыльской катастрофы из числа: граждан (в том числе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 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и, прокуроры  и следователи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 военнослужащие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Ф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и военнослужащие Объединенной группировки войск (сил) по проведению контртеррористических операций на территории Северо-Кавказского региона РФ: проходящие службу в дислоцированных на постоянной основе на территории Чеченской Республики воинских частях, учреждениях и подразделениях Вооруженных сил РФ, воинских формирований и органов, а также в органах внутренних дел РФ, учреждениях и подразделениях уголовно- исполнительной системы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анные в воинские части и органы, дислоцированные на территории Чеченской Республики; направленные в Чеченскую Республику в составе воинских частей, воинских формирований, подразделений, групп и органов; участвующие в контртеррористических операциях и обеспечивающие правопорядок и общественную безопасность на административной границе с Чеченской Республикой в составе воинских частей, формирований, подразделений, групп и органов;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и военнослужащие, погибшие (пропавшим без вести), умершие, ставшие инвалидами;</w:t>
      </w:r>
    </w:p>
    <w:p>
      <w:pPr>
        <w:pStyle w:val="TextBodyIndent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е и сотрудники органов внутренних дел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тивопожарной службы, уголовно – исполнительной системы, непосредственно участвовавших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3-х месяцев со дня обращения принимаются дети сотрудников правоохранительной службы в органах по контролю за оборотом наркотических средств. 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имущественным правом на прием в Учреждение пользуются дети беженцев и вынужденных пересел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Настоящие правила обеспечивают прием всех граждан, которые имеют право на получение дошкольного образования. В приеме в Учреждение может быть отказано только в случае отсутствия свободных мест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5.Количество и наполняемость групп Учреждения определяется в зависимости от условий, созданных для осуществления образовательной деятельности и организации приема и ухода за детьми,  с учетом Санитарно- эпидемиологических требований к устройству, содержанию и организации режима работы дошкольных образовательных организаций СанПиН 2.4.1.3049-13. 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раста и установленных нормативов в Учреждении формируются группы: раннего возраста, 1 младшая группа, 2 младшая группа, средняя группа, старшая группа, подготовительная группа, группы компенсирующей направленности для детей с тяжелыми нарушениями речи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иема детей в Учреждение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Учреждение принимаются граждане, проживающие на территории Муниципального образования п.Чагода, которые подлежат обучению по образовательным программам дошкольного образования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Учреждение принимаются дети в возрасте от 2 месяцев до 7лет. Дети младенческого возраста принимаются при наличии соответствующих условий для развития и воспитания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детей в Учреждение осуществляется руководителем (заместителем по ОВР) Учреждения в порядке очередности с учетом: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категорий  лиц, которым в соответствии с законодательством Российской Федерации предоставлены особые права (преимущества) при приеме на обучение;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регистрации путевки (направления) выданной управлением образования района в Книге регистрации путевок (направлений) Учреждения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- медико- педагогическ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При приеме ребенка в Учреждение законным представителем ребенка в течение 5-ти дней со дня получения путевки (направления), выданной управлением образования Чагодоещенского муниципального района, представляются следующие докумен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    путевка (направление) для приема в Учрежд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оспитанника в Учрежд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справка по форме Ф-26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ребенка и подтверждающий его регистрацию по месту проживания (пребывания) на территории Чагодощенского района в порядке, установленном законодательств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и приеме в группу компенсирующей направленности для детей с тяжелыми нарушениями речи дополнительно предоставляется заключение психолого- медико- педагогической комиссии с рекомендация обучения в данной груп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При приеме ребенка  в Учреждение между Учреждением и родителями (законными представителями) воспитанника  оформляются образовательные отношения. Основанием возникновения образовательных отношений является приказ Учреждения о приеме воспитанника на обучение в Учреждение, чему предшествует – заключение договора об образова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7. При возникновении образовательных отношений Учреждение знакомит  родителей (законных представителей) воспитанников со своим уставом, с лицензией на право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ми  и обязанностями воспитанников, родителей (законных представителей) воспитаннико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8. Права и обязанности воспитанника, предусмотренные Федеральным законодательством об образовании и локальными нормативными актами Учреждения возникают у воспитанника, принятого в Учреждение с даты, указанной в приказе о приеме воспитанника на обучение в Учреждение или договоре об образова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говор об образовании не может содержать условия, которые ограничивают права воспитанников и их родителей (законных представителей) или снижать уровень предоставления им гарантий по сравнению с условиями, установленными Федеральным законодательством об образован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Делопроизводство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1. На каждого воспитанника, принятого на обучение в Учреждение формируется личное дело, в состав которого входят следующие документы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путевка (направление) для приема в Учрежд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на обучение воспитанника в Учрежд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(справка по форме Ф-26)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ребенка и подтверждающий его регистрацию по месту проживания (пребывания) на территории Чагодощенского района в порядке, установленном законодательством Российской Федерации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и приеме в группу компенсирующей направленности для детей с тяжелыми нарушениями речи - заключение психолого- медико- педагогической комиссии с рекомендация обучения в данной группе;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 приказ о приеме на обучение воспитанника в Учреждение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между Учреждением и родителями (законными представителями) воспитанник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2. Приказ о приеме воспитанника в Учреждение издается в 4-х экземплярах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книгу приказов по основной деятельности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личное дело воспитанни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 воспитанни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ю группы, в которую определяется воспитанник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спитатель группы, в которую принят воспитанник на основании приказа о приеме воспитанника на обучение в Учреждение вносит данные о принятом воспитаннике в табель посещаемости воспитанниками Учреждения с даты, указанной в приказ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4.Договор об образовании составляется в 2-х экземплярах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личное дело воспитанника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дителям (законным представителям) воспитанни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5. Учреждением ведется  Книга движения детей Учреждения с данными о каждом принятом в Учреждение воспитаннике. Книга движения детей входит в номенклатуру дел Учреждения. Книга движения детей прошита, пронумерована и скреплена печать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3.6. Учреждением  ведется Книга учета (направления) путевок с данными о поступлении путевок (направлений) на каждого воспитанника, направленного управлением образования Чагодощенского муниципального района на обучение в Учреждение. Книга учета (направлений) путевок   входит в номенклатуру дел Учреждения, прошита, пронумерована и скреплена печать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7. За ведение и хранение документов  по организации приема воспитанников на обучение в Учреждение отвечает руководитель  Учрежд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За ведение документов о посещении воспитанниками групп Учреждения отвечают воспитатели данных груп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03:00Z</dcterms:created>
  <dc:creator>Bibikova</dc:creator>
  <dc:description/>
  <cp:keywords/>
  <dc:language>en-US</dc:language>
  <cp:lastModifiedBy>owner</cp:lastModifiedBy>
  <cp:lastPrinted>2013-09-23T10:06:00Z</cp:lastPrinted>
  <dcterms:modified xsi:type="dcterms:W3CDTF">2017-06-27T05:08:00Z</dcterms:modified>
  <cp:revision>29</cp:revision>
  <dc:subject/>
  <dc:title/>
</cp:coreProperties>
</file>